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67"/>
        <w:jc w:val="center"/>
        <w:rPr>
          <w:b/>
          <w:b/>
          <w:bCs/>
          <w:i w:val="false"/>
          <w:i w:val="false"/>
          <w:caps w:val="false"/>
          <w:smallCaps w:val="false"/>
          <w:color w:val="000000"/>
          <w:spacing w:val="0"/>
          <w:sz w:val="26"/>
          <w:szCs w:val="26"/>
        </w:rPr>
      </w:pPr>
      <w:r>
        <w:rPr>
          <w:b/>
          <w:bCs/>
          <w:i w:val="false"/>
          <w:caps w:val="false"/>
          <w:smallCaps w:val="false"/>
          <w:color w:val="000000"/>
          <w:spacing w:val="0"/>
          <w:sz w:val="26"/>
          <w:szCs w:val="26"/>
        </w:rPr>
        <w:t>Portaria MS 106/2000 – Institui os Serviços Residenciais Terapêuticos</w:t>
      </w:r>
    </w:p>
    <w:p>
      <w:pPr>
        <w:pStyle w:val="TextBody"/>
        <w:ind w:left="0" w:right="0" w:firstLine="567"/>
        <w:jc w:val="center"/>
        <w:rPr>
          <w:b/>
          <w:b/>
          <w:bCs/>
          <w:i w:val="false"/>
          <w:i w:val="false"/>
          <w:caps w:val="false"/>
          <w:smallCaps w:val="false"/>
          <w:color w:val="000000"/>
          <w:spacing w:val="0"/>
          <w:sz w:val="26"/>
          <w:szCs w:val="26"/>
        </w:rPr>
      </w:pPr>
      <w:r>
        <w:rPr>
          <w:b/>
          <w:bCs/>
          <w:i w:val="false"/>
          <w:caps w:val="false"/>
          <w:smallCaps w:val="false"/>
          <w:color w:val="000000"/>
          <w:spacing w:val="0"/>
          <w:sz w:val="26"/>
          <w:szCs w:val="26"/>
        </w:rPr>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O Ministro de Estado da Saúde, no uso de suas atribuições, considerando:</w:t>
      </w:r>
    </w:p>
    <w:p>
      <w:pPr>
        <w:pStyle w:val="TextBody"/>
        <w:ind w:left="0" w:right="0" w:firstLine="567"/>
        <w:jc w:val="both"/>
        <w:rPr>
          <w:b w:val="false"/>
          <w:b w:val="false"/>
          <w:bCs w:val="false"/>
          <w:i w:val="false"/>
          <w:i w:val="false"/>
          <w:caps w:val="false"/>
          <w:smallCaps w:val="false"/>
          <w:color w:val="000000"/>
          <w:spacing w:val="0"/>
          <w:sz w:val="26"/>
          <w:szCs w:val="26"/>
        </w:rPr>
      </w:pP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a necessidade da reestruturação do modelo de atenção ao portador de transtornos mentais, no âmbito do Sistema Único de Saúde - SU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 necessidade de garantir uma assistência integral em saúde mental e eficaz para a reabilitação psicossocial;</w:t>
      </w:r>
    </w:p>
    <w:p>
      <w:pPr>
        <w:pStyle w:val="TextBody"/>
        <w:ind w:left="0" w:right="0" w:firstLine="567"/>
        <w:jc w:val="both"/>
        <w:rPr>
          <w:b w:val="false"/>
          <w:b w:val="false"/>
          <w:bCs w:val="false"/>
          <w:i w:val="false"/>
          <w:i w:val="false"/>
          <w:caps w:val="false"/>
          <w:smallCaps w:val="false"/>
          <w:color w:val="000000"/>
          <w:spacing w:val="0"/>
          <w:sz w:val="26"/>
          <w:szCs w:val="26"/>
        </w:rPr>
      </w:pP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a necessidade da humanização do atendimento psiquiátrico no âmbito do SUS, visando à reintegração social do usuário;</w:t>
      </w:r>
    </w:p>
    <w:p>
      <w:pPr>
        <w:pStyle w:val="TextBody"/>
        <w:ind w:left="0" w:right="0" w:firstLine="567"/>
        <w:jc w:val="both"/>
        <w:rPr>
          <w:b w:val="false"/>
          <w:b w:val="false"/>
          <w:bCs w:val="false"/>
          <w:i w:val="false"/>
          <w:i w:val="false"/>
          <w:caps w:val="false"/>
          <w:smallCaps w:val="false"/>
          <w:color w:val="000000"/>
          <w:spacing w:val="0"/>
          <w:sz w:val="26"/>
          <w:szCs w:val="26"/>
        </w:rPr>
      </w:pP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a necessidade da implementação de políticas de melhoria de qualidade da assistência à saúde mental, objetivando à redução das internações em hospitais psiquiátrico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Resolve:</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1.º Criar os Serviços Residenciais Terapêuticos em Saúde Mental, no âmbito do Sistema Único de Saúde, para o atendimento ao portador de transtornos mentai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Parágrafo único. Entende-se como Serviços Residenciais Terapêuticos, moradias ou casas inseridas, preferencialmente, na comunidade, destinadas a cuidar dos portadores de transtornos mentais, egressos de internações psiquiátricas de longa permanência, que não possuam suporte social e laços familiares e, que viabilizem sua inserção social.</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2.º Definir que os Serviços Residenciais Terapêuticos em Saúde Mental constituem uma modalidade assistencial substitutiva da internação psiquiátrica prolongada, de maneira que, a cada transferência de paciente do Hospital Especializado para o Serviço de Residência Terapêutica, deve se reduzir ou descredenciar do SUS, igual n.º de leitos naquele hospital, realocando o recurso da AIH correspondente para os tetos orçamentários do estado ou município que se responsabilizará pela assistência ao paciente e pela rede substitutiva de cuidados em saúde mental.</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3.º Definir que aos Serviços Residenciais Terapêuticos em Saúde Mental cabe:</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a. garantir assistência aos portadores de transtornos mentais com grave dependência institucional que não tenham possibilidade de desfrutar de inteira autonomia social e não possuam vínculos familiares e de moradia;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b. atuar como unidade de suporte destinada, prioritariamente, aos portadores de transtornos mentais submetidos a tratamento psiquiátrico em regime hospitalar prolongado;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c. promover a reinserção desta clientela à vida comunitária.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4º Estabelecer que os Serviços Residenciais Terapêuticos em Saúde Mental deverão ter um Projeto Terapêutico baseado nos seguintes princípios e diretrize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a. ser centrado nas necessidades dos usuários, visando à construção progressiva da sua autonomia nas atividades da vida cotidiana e à ampliação da inserção social;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b. ter como objetivo central contemplar os princípios da reabilitação psicossocial, oferecendo ao usuário um amplo projeto de reintegração social, por meio de programas de alfabetização, de reinserção no trabalho, de mobilização de recursos comunitários, de autonomia para as atividades domésticas e pessoais e de estímulo à formação de associações de usuários, familiares e voluntários.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c. respeitar os direitos do usuário como cidadão e como sujeito em condição de desenvolver uma vida com qualidade e integrada ao ambiente comunitário.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5º Estabelecer como normas e critérios para inclusão dos Serviços Residenciais Terapêuticos em Saúde Mental no SU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a. serem exclusivamente de natureza pública;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b. a critério do gestor local, poderão ser de natureza não governamental, sem fins lucrativos, devendo para isso ter Projetos Terapêuticos específicos, aprovados pela Coordenação Nacional de Saúde Mental;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c. estarem integrados à rede de serviços do SUS, municipal, estadual ou por meio de consórcios intermunicipais, cabendo ao gestor local a responsabilidade de oferecer uma assistência integral a estes usuários, planejando as ações de saúde de forma articulada nos diversos níveis de complexidade da rede assistencial;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d. estarem sob gestão preferencial do nível local e vinculados, tecnicamente, ao serviço ambulatorial especializado em saúde mental mais próximo;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e. a critério do Gestor municipal/estadual de saúde, os Serviços Residenciais Terapêuticos poderão funcionar em parcerias com organizações não-governamentais (ONGs) de saúde, ou de trabalhos sociais ou de pessoas físicas nos moldes das famílias de acolhimento, sempre supervisionadas por um serviço ambulatorial especializado em saúde mental.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6.º Definir que são características físico-funcionais dos Serviços Residenciais Terapêuticos em Saúde Mental:</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1 apresentar estrutura física situada fora dos limites de unidades hospitalares gerais ou especializadas, seguindo critérios estabelecidos pelos gestores municipais e estaduai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2 existência de espaço físico que contemple de maneira mínima:</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2.1 dimensões específicas compatíveis para abrigar um número de no máximo 08 (oito) usuários, acomodados na proporção de até 03 (três) por dormitório.</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2.2 sala de estar com mobiliário adequado para o conforto e a boa comodidade dos usuário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2.3 dormitórios devidamente equipados com cama e armário;</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2.4 copa e cozinha para a execução das atividades domésticas com os equipamentos necessários (geladeira, fogão, filtros, armários etc.);</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6.2.5 garantia de, no mínimo, três refeições diárias, café da manhã, almoço e jantar.</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7.º Definir que os serviços ambulatoriais especializados em saúde mental, aos quais os Serviços Residenciais Terapêuticos estejam vinculados, possuam equipe técnica, que atuará na assistência e supervisão das atividades, constituída, no mínimo, pelos seguintes profissionais:</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a. 01 (um) profissional médico;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 xml:space="preserve">b. 02 (dois) profissionais de nível médio com experiência e/ou capacitação específica em reabilitação profissional. </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8.º Determinar que cabe ao gestor municipal /estadual do SUS identificar os usuários em condições de serem beneficiados por esta nova modalidade terapêutica, bem como instituir as medidas necessárias ao processo de transferência dos mesmos dos hospitais psiquiátricos para os Serviços Residenciais Terapêuticos em Saúde Mental.</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9.º Priorizar, para a implantação dos Serviços Residenciais Terapêuticos em Saúde Mental, os municípios onde já existam outros serviços ambulatoriais de saúde mental de natureza substitutiva aos hospitais psiquiátricos, funcionando em consonância com os princípios da II Conferência Nacional de SaúdeMental e contemplados dentro de um plano de saúde mental, devidamente discutido e aprovado nas instâncias de gestão pública.</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10 Estabelecer que para a inclusão dos Serviços Residenciais Terapêuticos em Saúde Mental no Cadastro do SUS, deverão ser cumpridas as normas gerais que vigoram para cadastramento no Sistema Único de Saúde e a apresentação de documentação comprobatória aprovada pelas Comissões Intergestores Bipartite.</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11 Determinar o encaminhamento por parte das secretarias estaduais e municipais, ao Ministério da Saúde/Secretaria de Políticas de Saúde - Área Técnica da Saúde Mental, a relação dos Serviços Residenciais Terapêuticos em Saúde Mental cadastrados no estado, bem como a referência do serviço ambulatorial e a equipe técnica aos quais estejam vinculados, acompanhado das Fichas de Cadastro Ambulatorial (FCA) e a atualização da Ficha de Cadastro Hospitalar (FCH), com a redução do número de leitos psiquiátricos, conforme Artigo 2.º desta portaria.</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12 Definir que as secretarias estaduais e secretarias municipais de saúde, com apoio técnico do Ministério da Saúde, deverão estabelecer rotinas de acompanhamento, supervisão, controle e avaliação para a garantia do funcionamento com qualidade dos Serviços Residenciais Terapêuticos em Saúde Mental.</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13 Determinar que a Secretaria de Assistência à Saúde e a Secretaria Executiva, no prazo de 30 ( trinta) dias, mediante ato conjunto, regulamentem os procedimentos assistenciais dos Serviços Residenciais Terapêuticos em Saúde Mental.</w:t>
      </w:r>
    </w:p>
    <w:p>
      <w:pPr>
        <w:pStyle w:val="TextBody"/>
        <w:ind w:left="0"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14 Definir que cabe aos gestores de saúde do SUS emitir normas complementares que visem a estimular as políticas de intercâmbio e cooperação com outras áreas de governo, Ministério Público, Organizações Não-Governamentais, no sentido de ampliar a oferta de ações e de serviços voltados para a assistência aos portadores de transtornos mentais, tais como: desinterdição jurídica e social, bolsa-salário ou outra forma de benefício pecuniário, inserção no mercado de trabalho.</w:t>
      </w:r>
    </w:p>
    <w:p>
      <w:pPr>
        <w:pStyle w:val="TextBody"/>
        <w:spacing w:before="0" w:after="120"/>
        <w:ind w:left="-15" w:right="0" w:firstLine="567"/>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Art. 15 Esta Portaria entra em vigor na data de sua public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15:13Z</dcterms:created>
  <dc:creator/>
  <dc:description/>
  <dc:language>en-US</dc:language>
  <cp:lastModifiedBy/>
  <dcterms:modified xsi:type="dcterms:W3CDTF">2014-09-09T15:16:27Z</dcterms:modified>
  <cp:revision>1</cp:revision>
  <dc:subject/>
  <dc:title/>
</cp:coreProperties>
</file>